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3.13.300.2024111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3.13.300.202409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3.12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3.13.300.20241120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3.12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3.11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3.11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3.13.300.20241118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3.13.300.2024102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3.13.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3.12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3.13.1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3.13.300.2024111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3.13.3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3.12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3.13.2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3.12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3.13.400.2024122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3.13.300.20241118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3.13.3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3.13.300.2024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3.13.300.202411172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