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500495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2,3.13.700.20241112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4,3.13.300.20231122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3.13.200.20230831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9,3.13.700.20241022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6,3.13.400.2023121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8,3.13.500.20240529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5,3.13.100.20230607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0,3.13.700.20241111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8,3.12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,3.13.700.20241118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3.13.400.20231213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3.12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2,3.13.600.20240902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7,3.12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2,3.13.800.20241223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9,3.13.800.20241223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1,3.12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7,3.12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4,3.13.200.20230831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,3.13.700.20241118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3,3.13.700.202409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9,3.13.200.20230831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3.13.700.20241120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3,3.13.100.20230607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7,3.12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5,3.12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8,3.13.400.2024022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1,3.13.300.20231122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6,3.12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4,3.12.100.20220513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7,3.13.400.20231213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5,3.13.800.20241221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6,3.13.800.20241223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3.13.100.20230607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9,3.12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4,3.12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,3.12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6,3.13.700.202409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5,3.12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1,3.12.200.2022113019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