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4.35.0.v20241217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4.33.0.v20240604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41217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4.33.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4.33.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4.35.0.v20241217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4.35.0.v20241217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4.33.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4.33.0.v202407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4.33.0.v202407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33.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4.35.0.v20241217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4.33.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4.33.0.v20240604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4.33.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4.33.0.v202407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35.0.v20241217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4.33.0.v202407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33.0.v20240604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4.35.0.v20241217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4.33.0.v20240604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4.33.0.v20240624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4.20.0.v20210611-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