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3483215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83,0.33.0.v20240826-0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41,0.23.0.v20200714-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46,0.24.0.v20201208-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70,0.34.0.v20241208-0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07,0.30.0.v20231129-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00,0.26.0.v20210609-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35,0.25.0.v20210310-0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70,0.34.0.v20241215-0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95,0.33.0.v20240902-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41,0.33.0.v20240902-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22,0.34.0.v20241201-0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30,0.33.0.v20240821-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46,0.34.0.v20241117-0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2942,0.28.0.v20211130-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8635,0.27.0.v20210907-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2941,0.28.0.v20220309-0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3934,0.29.0.v20221201-0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6629,0.24.0.v20201208-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26,0.23.0.v20200714-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73,0.26.0.v20210609-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7365,0.25.0.v20210310-0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926,0.31.0.v20240305-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93,0.30.0.v20231129-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3583,0.34.0.v20241124-0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1,0.33.0.v20240902-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0,0.32.0.v20240603-0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21,0.28.0.v20211130-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18,0.27.0.v20210907-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30,0.29.0.v20221201-0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20,0.28.0.v20220309-0915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