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483215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3,0.6.0.20230601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7,0.0.1.20210622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9,0.5.0.20230303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0,0.2.0.20220606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5,0.11.0.20240918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8,0.3.0.20221017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1,0.0.1.20210824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4,0.1.0.20220309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9,0.0.1.20210608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8,0.12.0.20241213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2,0.0.1.20200328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4,0.3.0.20221017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3,0.4.0.20230202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8,0.7.0.20230831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1,0.3.0.20220901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0,0.12.0.2024121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8,0.4.0.20230202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0,0.12.0.20241204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2,0.0.1.20200903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8,0.0.1.20190801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5,0.4.0.20221223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0,0.0.1.2019101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6,0.0.1.20200912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7,0.0.1.20210908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3,0.8.0.20231129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5,0.12.0.20241213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8,0.0.1.20191213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5,0.0.1.20210824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0,0.0.1.20210723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,0.9.0.20240524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7,0.0.1.20211124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3,0.0.1.20201209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7,0.12.0.2024121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5,0.10.0.20240621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8,0.0.1.20210622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9,0.0.1.20200129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6,0.0.1.20210723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9,0.0.1.20191204114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