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0.12.0.202412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12.0.202412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0.12.0.202412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0.10.0.2024062119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