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2.38.0.v20241218-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