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7.0.1.2024120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7.0.0.2023090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6.1.0.2022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6.1.0.202302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6.1.0.2023020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6.1.0.202303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3060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7.0.1.2024120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7.0.1.2024120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7.0.0.202405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7.0.0.202311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6.1.0.202210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7.0.1.2024120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7.0.1.2024120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7.0.1.2024120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7.0.1.202412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7.0.0.202406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7.0.1.202411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7.0.1.2024120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7.0.0.202307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7.0.0.202306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7.0.0.2023062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6.1.0.202303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4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7.0.0.202307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7.0.0.202402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6.1.0.20221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7.0.1.202411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6.1.0.202301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7.0.1.202412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7.0.0.202404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7.0.0.202401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7.0.1.2024120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7.0.0.2023100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7.0.0.2023060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7.0.1.2024120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