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1.2.0.2020070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1.2.0.2020062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4,1.2.0.2020070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2.0.202006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2.0.202006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2.0.2020070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1.2.0.2020070908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